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7 июля 2011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9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ПРИОРИТЕТНЫХ НАПРАВЛЕНИЙ РАЗВИТИЯ НАУКИ, ТЕХНОЛОГИЙ</w:t>
      </w:r>
    </w:p>
    <w:p>
      <w:pPr>
        <w:pStyle w:val="ConsPlusTitle"/>
        <w:jc w:val="center"/>
        <w:rPr/>
      </w:pPr>
      <w:r>
        <w:rPr/>
        <w:t>И ТЕХНИКИ В РОССИЙСКОЙ ФЕДЕРАЦИИ И ПЕРЕЧНЯ КРИТИЧЕСКИХ</w:t>
      </w:r>
    </w:p>
    <w:p>
      <w:pPr>
        <w:pStyle w:val="ConsPlusTitle"/>
        <w:jc w:val="center"/>
        <w:rPr/>
      </w:pPr>
      <w:r>
        <w:rPr/>
        <w:t>ТЕХНОЛОГИЙ РОССИЙСКОЙ ФЕДЕРАЦ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а Президента РФ от 16.12.2015 N 623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модернизации и технологического развития российской экономики и повышения ее конкурентоспособности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риоритетные </w:t>
      </w:r>
      <w:hyperlink w:anchor="Par38">
        <w:r>
          <w:rPr>
            <w:rStyle w:val="InternetLink"/>
            <w:color w:val="0000FF"/>
          </w:rPr>
          <w:t>направления</w:t>
        </w:r>
      </w:hyperlink>
      <w:r>
        <w:rPr/>
        <w:t xml:space="preserve"> развития науки, технологий и техники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w:anchor="Par63">
        <w:r>
          <w:rPr>
            <w:rStyle w:val="InternetLink"/>
            <w:color w:val="0000FF"/>
          </w:rPr>
          <w:t>перечень</w:t>
        </w:r>
      </w:hyperlink>
      <w:r>
        <w:rPr/>
        <w:t xml:space="preserve"> критических технологий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авительству Российской Федерации обеспечить реализацию настоящего У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7 июля 2011 года</w:t>
      </w:r>
    </w:p>
    <w:p>
      <w:pPr>
        <w:pStyle w:val="ConsPlusNormal"/>
        <w:spacing w:before="240" w:after="0"/>
        <w:rPr/>
      </w:pPr>
      <w:r>
        <w:rPr/>
        <w:t>N 89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июля 2011 г. N 899</w:t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РИОРИТЕТНЫЕ НАПРАВЛЕНИЯ</w:t>
      </w:r>
    </w:p>
    <w:p>
      <w:pPr>
        <w:pStyle w:val="ConsPlusTitle"/>
        <w:jc w:val="center"/>
        <w:rPr/>
      </w:pPr>
      <w:r>
        <w:rPr/>
        <w:t>РАЗВИТИЯ НАУКИ, ТЕХНОЛОГИЙ И ТЕХНИКИ В РОССИЙСКОЙ ФЕДЕРАЦ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а Президента РФ от 16.12.2015 N 623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зопасность и противодействие террориз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дустрия наносист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формационно-телекоммуникационные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уки о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ерспективные виды вооружения, военной и специальной тех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ациональное природопольз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Робототехнические комплексы (системы) военного, специального и двойного назначения.</w:t>
      </w:r>
    </w:p>
    <w:p>
      <w:pPr>
        <w:pStyle w:val="ConsPlusNormal"/>
        <w:jc w:val="both"/>
        <w:rPr/>
      </w:pPr>
      <w:r>
        <w:rPr/>
        <w:t>(п. 6.1 введен Указом Президента РФ от 16.12.2015 N 6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Транспортные и космические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Энергоэффективность, энергосбережение, ядерная энергет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июля 2011 г. N 89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ar63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КРИТИЧЕСКИХ ТЕХНОЛОГИЙ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азовые и критические военные и промышленные технологии для создания перспективных видов вооружения, военной и специальной тех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Базовые технологии силовой электротех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Биокаталитические, биосинтетические и биосенсорные техн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Биомедицинские и ветеринарные техн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еномные, протеомные и постгеномные техн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леточные техн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мпьютерное моделирование наноматериалов, наноустройств и нано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но-, био-, информационные, когнитивные техн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Технологии атомной энергетики, ядерного топливного цикла, безопасного обращения с радиоактивными отходами и отработавшим ядерным топли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Технологии биоинжене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Технологии диагностики наноматериалов и наноустрой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Технологии доступа к широкополосным мультимедийным услуг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Технологии информационных, управляющих, навигационных сист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Технологии наноустройств и микросистемной тех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Технологии новых и возобновляемых источников энергии, включая водородную энергети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Технологии получения и обработки конструкционных нано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Технологии получения и обработки функциональных нано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Технологии и программное обеспечение распределенных и высокопроизводительных вычислительных сист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Технологии мониторинга и прогнозирования состояния окружающей среды, предотвращения и ликвидации ее загряз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Технологии поиска, разведки, разработки месторождений полезных ископаемых и их добы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Технологии предупреждения и ликвидации чрезвычайных ситуаций природного и техног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Технологии снижения потерь от социально значим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Технологии создания высокоскоростных транспортных средств и интеллектуальных систем управления новыми видами тран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Технологии создания ракетно-космической и транспортной техники нового поко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Технологии создания электронной компонентной базы и энергоэффективных световых устрой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Технологии создания энергосберегающих систем транспортировки, распределения и использования энер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Технологии энергоэффективного производства и преобразования энергии на органическом топливе.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4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2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07.07.2011 N 899</w:t>
            <w:br/>
            <w:t>(ред. от 16.12.2015)</w:t>
            <w:br/>
            <w:t>"Об утверждении приоритетных направлений развития науки, тех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57:00Z</dcterms:created>
  <dc:creator>Пользователь Windows</dc:creator>
  <dc:description/>
  <dc:language>en-US</dc:language>
  <cp:lastModifiedBy>Пользователь Windows</cp:lastModifiedBy>
  <dcterms:modified xsi:type="dcterms:W3CDTF">2020-04-07T19:57:00Z</dcterms:modified>
  <cp:revision>2</cp:revision>
  <dc:subject/>
  <dc:title>Указ Президента РФ от 07.07.2011 N 899(ред. от 16.12.2015)"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"</dc:title>
</cp:coreProperties>
</file>