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965" cy="7997825"/>
            <wp:effectExtent l="0" t="0" r="0" b="0"/>
            <wp:docPr id="1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тодике измерени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 РАЗРАБОТАНА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овательным центром "Физика твердотельных наноструктур"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Ц ФТНС)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. Н. И. Лобачевского" (ННГУ)</w:t>
      </w:r>
      <w:r>
        <w:rPr>
          <w:rFonts w:cs="Times New Roman" w:ascii="Times New Roman" w:hAnsi="Times New Roman"/>
          <w:bCs/>
          <w:sz w:val="28"/>
          <w:szCs w:val="28"/>
        </w:rPr>
        <w:t>, г. Нижний Новгород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аттестация методики измерений выполнены в рамках Соглашения № 14.В37.21.0818 от 31.08.2012 г., заключенного между Министерством образования и науки Российской Федерации и федеральным государственным бюджетным образовательным учреждением высшего профессионального образования «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АТТЕСТОВАНА </w:t>
      </w:r>
      <w:r>
        <w:rPr>
          <w:rFonts w:cs="Times New Roman" w:ascii="Times New Roman" w:hAnsi="Times New Roman"/>
          <w:sz w:val="28"/>
          <w:szCs w:val="28"/>
        </w:rPr>
        <w:t xml:space="preserve">ФБУ </w:t>
      </w:r>
      <w:r>
        <w:rPr>
          <w:rFonts w:cs="Times New Roman" w:ascii="Times New Roman" w:hAnsi="Times New Roman"/>
          <w:bCs/>
          <w:sz w:val="28"/>
          <w:szCs w:val="28"/>
        </w:rPr>
        <w:t>«Нижегородский ЦСМ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ЗАРЕГИСТРИР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УП </w:t>
      </w:r>
      <w:r>
        <w:rPr>
          <w:rFonts w:cs="Times New Roman" w:ascii="Times New Roman" w:hAnsi="Times New Roman"/>
          <w:color w:val="008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НИИМС</w:t>
      </w:r>
      <w:r>
        <w:rPr>
          <w:rFonts w:cs="Times New Roman" w:ascii="Times New Roman" w:hAnsi="Times New Roman"/>
          <w:color w:val="008000"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ВВЕДЕНА ВПЕРВЫ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методика измерений не может быть полностью или частично воспроизведена, тиражирована и распространена в качестве официального издания без разрешения Министерства образования и науки Российской Федерации и ФГБОУ ВПО «Нижегородский государственный университет им. Н.И. Лобачевского»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61643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сокращений и обозначений. Термины и определения</w:t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бласть применения</w:t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Нормативные ссылки</w:t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Требования к показателям точности измерений</w:t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ребования к средствам измерений, вспомогательным устройствам, материалам и реактивам</w:t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 измерений</w:t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Требования безопасности, охраны окружающей среды</w:t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 Требования к квалификации персонала</w:t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Условия выполнения измерений</w:t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Подготовка к выполнению измерений</w:t>
              <w:tab/>
              <w:t>4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Выполнение измерений</w:t>
              <w:tab/>
              <w:t>4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Обработка и оформление результатов измерений</w:t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 Контроль точности результатов измерений</w:t>
              <w:tab/>
              <w:t>4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блиография</w:t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 (справочное). Общий вид СВВ комплекса Multiprobe RM</w:t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 (справочное). Принцип работы ПСА</w:t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справочное). Режимы ионного источника</w:t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 (справочное). Обработка оже-спектров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284" w:hanging="284"/>
            <w:rPr>
              <w:lang w:val="en-US" w:eastAsia="en-US"/>
            </w:rPr>
          </w:pPr>
          <w:hyperlink w:anchor="__RefHeading___Toc366164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5 (рекомендуемое). Форма протокола измерений</w:t>
              <w:tab/>
              <w:t>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left="285" w:hanging="285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5" w:hanging="285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_RefHeading___Toc366164334"/>
      <w:bookmarkEnd w:id="0"/>
      <w:r>
        <w:rPr>
          <w:rFonts w:cs="Times New Roman" w:ascii="Times New Roman" w:hAnsi="Times New Roman"/>
          <w:b/>
          <w:sz w:val="32"/>
          <w:szCs w:val="32"/>
        </w:rPr>
        <w:t>Список сокращений и обозначений. Термины и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391"/>
      </w:tblGrid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же-спектрометрия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лазерное распыление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полупроводник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ферический анализатор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квадратичное отклонение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высокий вакуум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-электронный умножитель</w:t>
            </w:r>
          </w:p>
        </w:tc>
      </w:tr>
      <w:tr>
        <w:trPr>
          <w:trHeight w:val="36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относительной чувствительности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cs="Times New Roman" w:ascii="Times New Roman" w:hAnsi="Times New Roman"/>
          <w:b/>
          <w:sz w:val="28"/>
          <w:szCs w:val="28"/>
        </w:rPr>
        <w:t>Электронная оже-спектрометрия</w:t>
      </w:r>
      <w:r>
        <w:rPr>
          <w:rFonts w:cs="Times New Roman" w:ascii="Times New Roman" w:hAnsi="Times New Roman"/>
          <w:sz w:val="28"/>
          <w:szCs w:val="28"/>
        </w:rPr>
        <w:t>: аналитический метод определения концентрации элементов на поверхности твердотельных структур в высоком и сверхвысоком вакууме при возбуждении материала образца электронным пучком и детектировании кинетической энергии вторичных электронов [1, 2]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cs="Times New Roman" w:ascii="Times New Roman" w:hAnsi="Times New Roman"/>
          <w:b/>
          <w:sz w:val="28"/>
          <w:szCs w:val="28"/>
        </w:rPr>
        <w:t>Реактивное лазерное распыление:</w:t>
      </w:r>
      <w:r>
        <w:rPr>
          <w:rFonts w:cs="Times New Roman" w:ascii="Times New Roman" w:hAnsi="Times New Roman"/>
          <w:sz w:val="28"/>
          <w:szCs w:val="28"/>
        </w:rPr>
        <w:t xml:space="preserve"> метод выращивания тонких пленок путем осаждения на подложку материала из газовой среды совместно с распылением атомов другого сорта из твердотельной мишени импульсным лазерным испарением. При этом испаренные атомы затягиваются газовым потоком в реакторе и направляются на подложку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М</w:t>
      </w:r>
      <w:r>
        <w:rPr>
          <w:rFonts w:cs="Times New Roman" w:ascii="Times New Roman" w:hAnsi="Times New Roman"/>
          <w:b/>
          <w:sz w:val="28"/>
          <w:szCs w:val="28"/>
        </w:rPr>
        <w:t>агнитный полупроводник:</w:t>
      </w:r>
      <w:r>
        <w:rPr>
          <w:rFonts w:cs="Times New Roman" w:ascii="Times New Roman" w:hAnsi="Times New Roman"/>
          <w:sz w:val="28"/>
          <w:szCs w:val="28"/>
        </w:rPr>
        <w:t xml:space="preserve"> неоднородное (гомогенные, негомогенные кристаллические, поликристаллические и аморфные фазы переменного состава) соединение полупроводника с металлом (обычно переходным), образующееся в двойных или многокомпонентных системах и обладающее одновременно магнитными и полупроводниковыми свойствами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Полусферический анализатор:</w:t>
      </w:r>
      <w:r>
        <w:rPr>
          <w:rFonts w:cs="Times New Roman" w:ascii="Times New Roman" w:hAnsi="Times New Roman"/>
          <w:sz w:val="28"/>
          <w:szCs w:val="28"/>
        </w:rPr>
        <w:t xml:space="preserve"> анализатор кинетической энергии электронов для методов электронной спектроскопии, применяющейся для сепарирования электронов по энергии и формирования спектров зависимости детектированных электронов с определенной энергией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</w:t>
      </w:r>
      <w:r>
        <w:rPr>
          <w:rFonts w:cs="Times New Roman" w:ascii="Times New Roman" w:hAnsi="Times New Roman"/>
          <w:b/>
          <w:sz w:val="28"/>
          <w:szCs w:val="28"/>
        </w:rPr>
        <w:t>Сверхвысокий вакуум:</w:t>
      </w:r>
      <w:r>
        <w:rPr>
          <w:rFonts w:cs="Times New Roman" w:ascii="Times New Roman" w:hAnsi="Times New Roman"/>
          <w:sz w:val="28"/>
          <w:szCs w:val="28"/>
        </w:rPr>
        <w:t xml:space="preserve"> вакуум с давлением отсаточных газов в вакуумном объеме меньше, че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ично-электронный умножитель: </w:t>
      </w:r>
      <w:r>
        <w:rPr>
          <w:rFonts w:cs="Times New Roman" w:ascii="Times New Roman" w:hAnsi="Times New Roman"/>
          <w:sz w:val="28"/>
          <w:szCs w:val="28"/>
        </w:rPr>
        <w:t>детектор электронов. принцип действия, которого основан на формировании электронной лавины и последующего резкого уменьшения сопротивления при попадании в него электрона. В методике измерений используются канальные ВЭУ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</w:t>
      </w:r>
      <w:r>
        <w:rPr>
          <w:rFonts w:cs="Times New Roman" w:ascii="Times New Roman" w:hAnsi="Times New Roman"/>
          <w:b/>
          <w:sz w:val="28"/>
          <w:szCs w:val="28"/>
        </w:rPr>
        <w:t>Фактор относительной чувствительности:</w:t>
      </w:r>
      <w:r>
        <w:rPr>
          <w:rFonts w:cs="Times New Roman" w:ascii="Times New Roman" w:hAnsi="Times New Roman"/>
          <w:sz w:val="28"/>
          <w:szCs w:val="28"/>
        </w:rPr>
        <w:t xml:space="preserve"> эмпирически найденная величина, показывающая насколько интенсивны различные оже-линии атомов раз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firstLine="57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" w:name="__RefHeading___Toc366164335"/>
      <w:bookmarkEnd w:id="1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1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 Настоящий документ устанавливает методику измерений массовой доли кобальта и кремния на поверхности наноразмерных слоев магнитного полупроводника (до глубины около 5 нм) в диапазоне от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до 95 % вкл. методом электронной оже-спектрометрии с использованием сверхвысоковакуумного комплек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pro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ства Omicron Nanotechnology GmbH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 Методика предназначена для исследования наноматериалов, спинтронных систем на основе магнитного полупроводника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 Объекты исследования: тонкие пленки магнитного полупрово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толщиной около 1 мкм, созданные методом реактивного лаз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ыления на подлож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ации (001)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ации (111) с различным содержанием кобальта и крем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 Область использования: нанотехнологии, спинтроника, новые наноматериалы, твердотельная электроника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2" w:name="__RefHeading___Toc366164336"/>
      <w:bookmarkEnd w:id="2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 Нормативные ссылки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 Р 12.1.019-2009 </w:t>
      </w:r>
      <w:r>
        <w:rPr>
          <w:rFonts w:cs="Times New Roman" w:ascii="Times New Roman" w:hAnsi="Times New Roman"/>
          <w:bCs/>
          <w:sz w:val="28"/>
          <w:szCs w:val="32"/>
        </w:rPr>
        <w:t xml:space="preserve">Система стандартов безопасности труда (ССБТ). </w:t>
      </w:r>
      <w:r>
        <w:rPr>
          <w:rFonts w:cs="Times New Roman" w:ascii="Times New Roman" w:hAnsi="Times New Roman"/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1.004-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Пожарная безопасность. Общие требования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4.009-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Пожарная техника для защиты объектов. Основные виды. Размещение и обслуживание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1.005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Общие санитарно-гигиенические требования к воздуху рабочей зоны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4.021-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Системы вентиляционные. Общие требования.</w:t>
      </w:r>
    </w:p>
    <w:p>
      <w:pPr>
        <w:pStyle w:val="Normal"/>
        <w:spacing w:lineRule="auto" w:line="240" w:before="0" w:after="0"/>
        <w:ind w:firstLine="57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0.004-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БТ. Организация обучения безопасности труда. Общие полож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789-78 Реактивы. Толуол. 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1241-89 Пинцеты медицинские. Общие технические требования и методы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Р ИСО 5725-1-6-2002 Точность (правильность и прецизионность) методов и результатов измер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66-89 Штангенциркули. Технические услов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9298-2005 Ткани хлопчатобумажные и смешанные бытовые. Общие техническ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125-66 Перкали хлопчатобумажные технические. Техническ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123-2008 Кобальт. Технические усло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6153-80 Кремний монокристаллический в слитках. 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0157-79 Аргон газообразный и жидкий. 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СТ 9293-74 Азот газообразный и жидкий. Техн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O 14976:1998 Surface chemical analysis </w:t>
        <w:noBreakHyphen/>
        <w:t xml:space="preserve"> Data transfer forma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#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пункт1.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#пункт1.1 Знак"/>
    <w:basedOn w:val="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#6_рисунок_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#пункт1"/>
    <w:basedOn w:val="Normal"/>
    <w:next w:val="Style19"/>
    <w:qFormat/>
    <w:pPr>
      <w:spacing w:lineRule="auto" w:line="240" w:before="0" w:after="120"/>
    </w:pPr>
    <w:rPr>
      <w:rFonts w:ascii="Times New Roman" w:hAnsi="Times New Roman" w:cs="Times New Roman"/>
      <w:b/>
      <w:sz w:val="32"/>
      <w:szCs w:val="32"/>
    </w:rPr>
  </w:style>
  <w:style w:type="paragraph" w:styleId="Style19">
    <w:name w:val="#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пункт1.1"/>
    <w:basedOn w:val="Style19"/>
    <w:qFormat/>
    <w:pPr>
      <w:spacing w:before="240" w:after="0"/>
    </w:pPr>
    <w:rPr/>
  </w:style>
  <w:style w:type="paragraph" w:styleId="113">
    <w:name w:val="#пункт1.1"/>
    <w:basedOn w:val="112"/>
    <w:next w:val="Style19"/>
    <w:qFormat/>
    <w:pPr/>
    <w:rPr/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pBdr/>
      <w:spacing w:lineRule="auto" w:line="240" w:before="6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61">
    <w:name w:val="#6_рисунок_подпись"/>
    <w:basedOn w:val="Normal"/>
    <w:qFormat/>
    <w:pPr>
      <w:spacing w:lineRule="auto" w:line="240" w:before="120" w:after="480"/>
      <w:ind w:left="720" w:right="896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5">
    <w:name w:val="#5_р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s.ru/document/4150822.aspx" TargetMode="External"/><Relationship Id="rId4" Type="http://schemas.openxmlformats.org/officeDocument/2006/relationships/hyperlink" Target="http://www.standards.ru/document/4156132.aspx" TargetMode="External"/><Relationship Id="rId5" Type="http://schemas.openxmlformats.org/officeDocument/2006/relationships/hyperlink" Target="http://www.standards.ru/document/4123041.aspx" TargetMode="External"/><Relationship Id="rId6" Type="http://schemas.openxmlformats.org/officeDocument/2006/relationships/hyperlink" Target="http://www.standards.ru/document/4149935.aspx" TargetMode="External"/><Relationship Id="rId7" Type="http://schemas.openxmlformats.org/officeDocument/2006/relationships/hyperlink" Target="http://www.standards.ru/document/4167140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Surodin S.I.</dc:creator>
  <dc:description/>
  <cp:keywords/>
  <dc:language>en-US</dc:language>
  <cp:lastModifiedBy>Пользователь Windows</cp:lastModifiedBy>
  <cp:lastPrinted>2013-11-08T12:57:00Z</cp:lastPrinted>
  <dcterms:modified xsi:type="dcterms:W3CDTF">2020-04-07T14:45:00Z</dcterms:modified>
  <cp:revision>5</cp:revision>
  <dc:subject/>
  <dc:title/>
</cp:coreProperties>
</file>