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УСЛУГ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___ _________ 20___ г.</w:t>
      </w:r>
    </w:p>
    <w:p>
      <w:pPr>
        <w:pStyle w:val="Normal"/>
        <w:autoSpaceDE w:val="false"/>
        <w:spacing w:lineRule="auto" w:line="240"/>
        <w:ind w:right="566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лице_______________________________ 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ующего на основании доверенности № _____от _______________________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с одной стороны,</w:t>
      </w:r>
    </w:p>
    <w:p>
      <w:pPr>
        <w:pStyle w:val="Normal"/>
        <w:autoSpaceDE w:val="false"/>
        <w:spacing w:lineRule="auto" w:line="24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</w:rPr>
        <w:t>__________________________________, действующего на основании Устава ННГУ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совместно "Стороны", заключили настоящий договор о нижеследующем: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Заказчику услуги по____________________ _________________________________________________________________________(далее - Услуги), а Заказчик обязуется оплатить эти Услуги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</w:t>
      </w:r>
      <w:r>
        <w:rPr>
          <w:rFonts w:cs="Times New Roman" w:ascii="Times New Roman" w:hAnsi="Times New Roman"/>
          <w:bCs/>
          <w:sz w:val="24"/>
          <w:szCs w:val="24"/>
        </w:rPr>
        <w:t>обязуется оказать Услуги 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Услуги на основании заявок Заказчика, в которых отражается количество образцов, подлежащих исследованию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слуг по настоящему договору складывается из стоимости оказанных Исполнителем услуг в период действия Договора. 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исследования ___________________________________________ 1 (одного) образца составляет_______________________________________________ (________________________________________________________________) рублей.</w:t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оплачивает Услуги Исполнителя в </w:t>
      </w:r>
      <w:r>
        <w:rPr>
          <w:rFonts w:cs="Times New Roman" w:ascii="Times New Roman" w:hAnsi="Times New Roman"/>
          <w:bCs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0 банковских </w:t>
      </w:r>
      <w:r>
        <w:rPr>
          <w:rFonts w:cs="Times New Roman" w:ascii="Times New Roman" w:hAnsi="Times New Roman"/>
          <w:bCs/>
          <w:sz w:val="24"/>
          <w:szCs w:val="24"/>
        </w:rPr>
        <w:t>дней после подписания Сторонами акта сдачи-приемки оказан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на дату зачисления денежных средств на корреспондентский счет банка Исполнителя.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ИСПОЛНЕНИЯ УСЛУГ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 выполнить исследования в срок не более _____ (___________________) рабочих дней с момента предоставления подложек Заказчиком.</w:t>
      </w:r>
    </w:p>
    <w:p>
      <w:pPr>
        <w:pStyle w:val="ConsPlusNormal"/>
        <w:widowControl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тавка подложек на исследование и возвращение их Заказчику осуществляется силами Заказчика.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СДАЧИ И ПРИЕМКИ РАБОТ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чение 5 (пяти) рабочих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личия недостатков Исполнитель обязуется устранить их в течение 2 (двух) дней со дня получения соответствующего мотивированного отказа Заказчика.</w:t>
      </w:r>
    </w:p>
    <w:p>
      <w:pPr>
        <w:pStyle w:val="ConsPlusNormal"/>
        <w:widowControl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слуги считаются оказанными с момента подписания Сторонами акта сдачи-приемки оказанных услуг.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я обязательств по данно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, предотвратить неблагоприятное воздействие которых они не имеют возможности.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РОК ДЕЙСТВИЯ, ИЗМЕНЕНИЕ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действует с даты его заключения до ____ _______________ 20___ года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не одна из сторон письменно не заявила о расторжении Договора до срока, указанного в пункте 7.1. Договора, настоящий Договор считается продленным на каждый последующий календарный год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производятся путем составления дополнительных двусторонних соглашений, которые подписываются Сторонами и являются неотъемлемыми частями настоящего Договора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АЗРЕШЕНИЕ СПОРОВ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поры и разногласия между Сторонами по данному Договору, разрешаются путем переговоров и соглашений. 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, не урегулированные путем переговоров, передаются на разрешение в Арбитражный суд Нижегород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rmal"/>
        <w:autoSpaceDE w:val="false"/>
        <w:ind w:right="5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аждая из Сторон обязуется письменно уведомить другую сторону об изменении своего местонахождения или банковских реквизитов не позднее 3-х дней после наступления изменений.</w:t>
      </w:r>
    </w:p>
    <w:p>
      <w:pPr>
        <w:pStyle w:val="TextBody"/>
        <w:spacing w:before="0" w:after="0"/>
        <w:ind w:right="566" w:firstLine="540"/>
        <w:rPr/>
      </w:pPr>
      <w:r>
        <w:rPr/>
        <w:t>9.3. Настоящий договор составлен в двух экземплярах по одному для каждой из сторон, оба экземпляра имеют одинаковую юридическую силу.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, РЕКВИЗИТЫ И ПОДПИСИ СТОРОН:</w:t>
      </w:r>
    </w:p>
    <w:p>
      <w:pPr>
        <w:pStyle w:val="ConsPlusNormal"/>
        <w:widowControl/>
        <w:ind w:right="5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Место нахождения: 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Адрес для направления корреспонденции: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69pt"/>
                <w:rFonts w:eastAsia="Arial"/>
                <w:b w:val="false"/>
                <w:bCs w:val="false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р/счет 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к/счет 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БИК 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/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ИНН: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КПП: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3"/>
                <w:rFonts w:ascii="Times New Roman" w:hAnsi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</w:t>
            </w:r>
          </w:p>
        </w:tc>
        <w:tc>
          <w:tcPr>
            <w:tcW w:w="487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федеральное государственное автономное образовательное учреждение высшего образования </w:t>
            </w:r>
            <w:r>
              <w:rPr>
                <w:rFonts w:cs="Arial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«Национальный исследовательский Нижегородский государственный университет им. Н.И. Лобачевского», </w:t>
            </w: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Место нахождения: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03950</w:t>
            </w: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 xml:space="preserve"> г. </w:t>
            </w:r>
            <w:r>
              <w:rPr>
                <w:rStyle w:val="5Arial85pt0pt"/>
                <w:rFonts w:cs="Times New Roman" w:ascii="Times New Roman" w:hAnsi="Times New Roman"/>
                <w:sz w:val="24"/>
                <w:szCs w:val="24"/>
                <w:lang w:eastAsia="ru-RU"/>
              </w:rPr>
              <w:t>Нижний</w:t>
            </w:r>
            <w:r>
              <w:rPr>
                <w:rStyle w:val="5Arial85pt0pt"/>
                <w:lang w:eastAsia="ru-RU"/>
              </w:rPr>
              <w:t xml:space="preserve"> </w:t>
            </w: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Новгород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пр. Гагарина, д. 23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Адрес для направления корреспонденции:</w:t>
            </w:r>
            <w:r>
              <w:rPr>
                <w:rFonts w:cs="Arial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03950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 xml:space="preserve">г. Нижний Новгород,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пр. Гагарина, д. 23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69pt"/>
                <w:rFonts w:eastAsia="Arial"/>
                <w:b w:val="false"/>
                <w:bCs w:val="false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р/счет 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к/счет 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БИК 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/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ИНН: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>
                <w:rStyle w:val="50pt"/>
                <w:rFonts w:eastAsia="Arial"/>
                <w:sz w:val="24"/>
                <w:szCs w:val="24"/>
                <w:lang w:eastAsia="ru-RU"/>
              </w:rPr>
              <w:t>КПП: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50pt"/>
                <w:rFonts w:eastAsia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866" w:leader="none"/>
              </w:tabs>
              <w:spacing w:lineRule="auto" w:line="240" w:before="0" w:after="0"/>
              <w:ind w:right="566" w:hanging="0"/>
              <w:jc w:val="left"/>
              <w:rPr>
                <w:rStyle w:val="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</w:t>
            </w:r>
          </w:p>
        </w:tc>
      </w:tr>
    </w:tbl>
    <w:p>
      <w:pPr>
        <w:pStyle w:val="ConsPlusNonformat"/>
        <w:widowControl/>
        <w:ind w:right="566" w:hanging="0"/>
        <w:rPr>
          <w:rStyle w:val="3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Arial85pt0pt">
    <w:name w:val="Основной текст (5) + Arial;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0" w:after="180"/>
      <w:jc w:val="center"/>
    </w:pPr>
    <w:rPr>
      <w:rFonts w:ascii="Arial" w:hAnsi="Arial" w:eastAsia="Arial" w:cs="Arial"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2:00Z</dcterms:created>
  <dc:creator>ConsultantPlus</dc:creator>
  <dc:description/>
  <cp:keywords/>
  <dc:language>en-US</dc:language>
  <cp:lastModifiedBy>Пользователь Windows</cp:lastModifiedBy>
  <cp:lastPrinted>2012-06-28T09:47:00Z</cp:lastPrinted>
  <dcterms:modified xsi:type="dcterms:W3CDTF">2020-04-08T20:22:00Z</dcterms:modified>
  <cp:revision>3</cp:revision>
  <dc:subject/>
  <dc:title>ДОГОВОР</dc:title>
</cp:coreProperties>
</file>